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9" w:leader="none"/>
        </w:tabs>
        <w:autoSpaceDE w:val="false"/>
        <w:spacing w:lineRule="auto" w:line="480" w:before="0" w:after="0"/>
        <w:ind w:left="2069" w:right="0" w:hanging="1985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69" w:leader="none"/>
        </w:tabs>
        <w:autoSpaceDE w:val="false"/>
        <w:spacing w:lineRule="auto" w:line="480" w:before="0" w:after="0"/>
        <w:ind w:left="2069" w:right="0" w:hanging="1985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69" w:leader="none"/>
        </w:tabs>
        <w:autoSpaceDE w:val="false"/>
        <w:spacing w:lineRule="auto" w:line="480" w:before="0" w:after="0"/>
        <w:ind w:left="2069" w:right="0" w:hanging="1985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סיום שיחה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0:00:00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ind w:left="1933" w:right="0" w:hanging="1933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סיום הקלטה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0:00:00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ind w:left="1933" w:right="0" w:hanging="193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פאיז חנ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וקי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עוד פעם אני מתכבד לפתוח את ישיבת מליאת המועצה מן המניין מספר </w:t>
      </w:r>
      <w:r>
        <w:rPr>
          <w:rFonts w:cs="Arial" w:ascii="Arial" w:hAnsi="Arial"/>
          <w:sz w:val="24"/>
          <w:szCs w:val="24"/>
        </w:rPr>
        <w:t>9202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תודה והערכה לכל חברי המועצה שכרגע בל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ז מטורף מתייצ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ה ליא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מע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ה וג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אוד מעריך את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ור הנושאים שנמצאים על סדר היום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 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ר המועצה והצעת השכבות של מערכת </w:t>
      </w:r>
      <w:r>
        <w:rPr>
          <w:rFonts w:cs="Arial" w:ascii="Arial" w:hAnsi="Arial"/>
          <w:sz w:val="24"/>
          <w:szCs w:val="24"/>
        </w:rPr>
        <w:t>GI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היא פרויקט צוות שיפור שהיה במגדל תפ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מעשה כל השכבות התכנו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וניציפל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תשתיות כבר מונחות במערכת </w:t>
      </w:r>
      <w:r>
        <w:rPr>
          <w:rFonts w:cs="Arial" w:ascii="Arial" w:hAnsi="Arial"/>
          <w:sz w:val="24"/>
          <w:szCs w:val="24"/>
        </w:rPr>
        <w:t>GI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דישה ומעודכנ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ציג לכם את שני הדברים בישיבת המליאה הבאה בחודש ספטמ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ני אגע יש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פאת קוצר ה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נושא שדנו בו שבוע אה דיון אחרון במליאת </w:t>
      </w:r>
      <w:r>
        <w:rPr>
          <w:rFonts w:cs="Arial" w:ascii="Arial" w:hAnsi="Arial"/>
          <w:sz w:val="24"/>
          <w:szCs w:val="24"/>
        </w:rPr>
        <w:t>82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סגרתה גזבר הרשות המקומית לבקשת החברים ומתפיסת העולם של שקיפות ונוהל תק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צגנו לכם הרבה הרבה סטטוס של כל ה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ים ברשות המקו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חנו אותם וכרגע הגזבר של הרשות המקומית הולך להציג לכם רשימה של 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ים שהוא מאמין שצריכים לסגור א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פה שאנחנו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אשרים טכנית ומתקד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פה שצריך להחזיר כסף נחזיר אותו לקרנות הרשות המקו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עזרת השם נבוא ונציע בעתיד עוד הצעות למימוש הכסף יחד עם חברי מליאת המועצה ו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ים חדשים כמו שסיכמנו אני פוע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הר בבק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תם ראיתם את הטב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ירפנו אותה שתכירו אותה ותראו א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הר תתחיל קצר לעניין ונעלה את זה להצבעה כמקשה אח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ה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טוב ח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פה עוד שבעה 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ים לסג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תוכם חמישה 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ים שהסתיימו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וד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עודף לא גירעון</w:t>
      </w:r>
      <w:r>
        <w:rPr>
          <w:rFonts w:cs="Arial" w:ascii="Arial" w:hAnsi="Arial"/>
          <w:sz w:val="24"/>
          <w:szCs w:val="24"/>
          <w:rtl w:val="true"/>
        </w:rPr>
        <w:t>, 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). </w:t>
      </w:r>
      <w:r>
        <w:rPr>
          <w:rFonts w:ascii="Arial" w:hAnsi="Arial"/>
          <w:sz w:val="24"/>
          <w:sz w:val="24"/>
          <w:szCs w:val="24"/>
          <w:rtl w:val="true"/>
        </w:rPr>
        <w:t>ה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 הראשון 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ר מספר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לפת מדי 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נפתח בשנת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חלפנו פעמיים מדי מים בע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ניצלנו את היתרה האחר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דרגנו ארונות של ראשי המערכת בגינון ציבו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 ה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 הסתיים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56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ף שק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אוזן הכנסות כנגד ההוצ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תו דבר אין עוד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נחנו מבקשים לסגור את ה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 ה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פאיז חנ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ני כאן רק בנושא ה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נחנו נעלה את זה אח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אח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אני רק בנושא הזה רוצה לפרגן לידידנו וחברנו אופיר כ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נהל היחידה של האחריות על הג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המים ועל הפיק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 הצליח להחליף מדי מים חדשים לכלל התעשיינים בשלוש פעימות אפילו ללא ניתוק מים 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רגע אנחנו מגדל תפן כל הגינון הציבורי שלנו מבו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מוחש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דיגיטל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) </w:t>
      </w:r>
      <w:r>
        <w:rPr>
          <w:rFonts w:ascii="Arial" w:hAnsi="Arial"/>
          <w:sz w:val="24"/>
          <w:sz w:val="24"/>
          <w:szCs w:val="24"/>
          <w:rtl w:val="true"/>
        </w:rPr>
        <w:t xml:space="preserve">גם כשהוא לא נמצא ברשות המקומית כמע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) </w:t>
      </w:r>
      <w:r>
        <w:rPr>
          <w:rFonts w:ascii="Arial" w:hAnsi="Arial"/>
          <w:sz w:val="24"/>
          <w:sz w:val="24"/>
          <w:szCs w:val="24"/>
          <w:rtl w:val="true"/>
        </w:rPr>
        <w:t>הפחת מתחיל להתאפ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זה דבר פרט חשוב מאוד שאנחנו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>נחמיא 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ה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רק ברשות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ני רוצה להסביר פאי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 הזה הוא 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 שאופיר שדרג והחליף למדים חדשים זה 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 חדש שבעוד לקראת סוף השנה אנחנו נביא גם אותו לסג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זה 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ר אחר שהו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) </w:t>
      </w:r>
      <w:r>
        <w:rPr>
          <w:rFonts w:ascii="Arial" w:hAnsi="Arial"/>
          <w:sz w:val="24"/>
          <w:sz w:val="24"/>
          <w:szCs w:val="24"/>
          <w:rtl w:val="true"/>
        </w:rPr>
        <w:t>וכל זה נכ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פאיז חנ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ז אנחנו מעלים להצבעה 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ר מספר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לפת מדי מים וטיפול בתשתית ה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חלטה לסגור את ה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י בע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פה א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פתוח מצלמות כי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דוב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פה א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פה אח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פאיז חנ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תו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ה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ר </w:t>
      </w:r>
      <w:r>
        <w:rPr>
          <w:rFonts w:cs="Arial" w:ascii="Arial" w:hAnsi="Arial"/>
          <w:sz w:val="24"/>
          <w:szCs w:val="24"/>
        </w:rPr>
        <w:t>4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דרוג הגינ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נפתח בשנת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דרוג כל מיני מקומות כאלה ואחרים בגינון הציבו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 הסתיים ביצוע הכנסות כנגד הוצאות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8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ף שק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ן עודף ואין גרע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זה מאפשר לסגור את ה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פאיז חנ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י בע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פה אח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שמעון גואט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עד כ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ולם בע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אללה עז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ה זה הצבע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ה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ר </w:t>
      </w:r>
      <w:r>
        <w:rPr>
          <w:rFonts w:cs="Arial" w:ascii="Arial" w:hAnsi="Arial"/>
          <w:sz w:val="24"/>
          <w:szCs w:val="24"/>
        </w:rPr>
        <w:t>5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תכנ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) </w:t>
      </w:r>
      <w:r>
        <w:rPr>
          <w:rFonts w:ascii="Arial" w:hAnsi="Arial"/>
          <w:sz w:val="24"/>
          <w:sz w:val="24"/>
          <w:szCs w:val="24"/>
          <w:rtl w:val="true"/>
        </w:rPr>
        <w:t>מצל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פני שהקמנו את מערך המצלמות שנה שעברה עוד שנה לפני כן פתחנו 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ר בסך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ף שקל מהקרנות לנושא של סקר המצלמות ותכנון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ף שקל בוצע באופן מלא והסתיים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בקשה אישור לסגור את ה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פאיז חנ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י בע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פה אח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ה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5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צטיידות מרכז ההפעלה בחירום </w:t>
      </w:r>
      <w:r>
        <w:rPr>
          <w:rFonts w:cs="Arial" w:ascii="Arial" w:hAnsi="Arial"/>
          <w:sz w:val="24"/>
          <w:szCs w:val="24"/>
        </w:rPr>
        <w:t>4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ף שקל נוצל במלואו עם פתיחת מרכז ההפעלה לפני 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צאנו את הכסף משכנו את הכסף ג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) </w:t>
      </w:r>
      <w:r>
        <w:rPr>
          <w:rFonts w:ascii="Arial" w:hAnsi="Arial"/>
          <w:sz w:val="24"/>
          <w:sz w:val="24"/>
          <w:szCs w:val="24"/>
          <w:rtl w:val="true"/>
        </w:rPr>
        <w:t>כולל ההשתתפות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הסתיים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לא גרעון ולא עוד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פרעה בזום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פאיז חנ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י בע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פה אח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שמעון גואט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ע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ע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ה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ר </w:t>
      </w:r>
      <w:r>
        <w:rPr>
          <w:rFonts w:cs="Arial" w:ascii="Arial" w:hAnsi="Arial"/>
          <w:sz w:val="24"/>
          <w:szCs w:val="24"/>
        </w:rPr>
        <w:t>5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מת מערך המצלמות בשטח הציבו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נחנו אישרנו בשעתו 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ליון שק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סופו של דבר לקחנו הלוואות בסך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ליון שק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יצלנו את ה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ישתנו את כל השטח הציבורי במצל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תחברות למוקד הרש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גם הסתיים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בקשים לסגור את ה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פאיז חנ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 אנחנו לא השתמשנו ביתרה שעמדה לרשותנו עוד מיליון שק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דוב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יליון שק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פאיז חנ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יליון שקל וזה מה שנקרא ניהול אחר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פו לגז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מובן זה השליך גם להפחתת עלויות חוק עזר תעריף חוק עזר שמירה וככה הגזבר השיג את כ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) </w:t>
      </w:r>
      <w:r>
        <w:rPr>
          <w:rFonts w:ascii="Arial" w:hAnsi="Arial"/>
          <w:sz w:val="24"/>
          <w:sz w:val="24"/>
          <w:szCs w:val="24"/>
          <w:rtl w:val="true"/>
        </w:rPr>
        <w:t>שלנו באחריות תקציבית מל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י בעד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דוב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ולם בע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פסיק עם ההצבע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ה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ר </w:t>
      </w:r>
      <w:r>
        <w:rPr>
          <w:rFonts w:cs="Arial" w:ascii="Arial" w:hAnsi="Arial"/>
          <w:sz w:val="24"/>
          <w:szCs w:val="24"/>
        </w:rPr>
        <w:t>6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סרטון תדמ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)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ף שקל ניתן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3,6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נשאר עודף </w:t>
      </w:r>
      <w:r>
        <w:rPr>
          <w:rFonts w:cs="Arial" w:ascii="Arial" w:hAnsi="Arial"/>
          <w:sz w:val="24"/>
          <w:szCs w:val="24"/>
        </w:rPr>
        <w:t>6,37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פרויקט הס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נחנו מבקשים לסגור את ה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 ולהחזיר את העודף לקרן ממנה לקח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פאיז חנ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י בעד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ש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ע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שמעון גואט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ע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ד כול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ה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ר </w:t>
      </w:r>
      <w:r>
        <w:rPr>
          <w:rFonts w:cs="Arial" w:ascii="Arial" w:hAnsi="Arial"/>
          <w:sz w:val="24"/>
          <w:szCs w:val="24"/>
        </w:rPr>
        <w:t>7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וביל ארגון הוועדה להקצא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פרעה בזו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כמו פעם קודמת שהתקציב שעולה לי כולל גם את הנושא ש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פרעה בזו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לכן זה התייתר הדבר ה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נחנו מבקשים לסגור את הת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 ולהביא את הכסף חזרה לקרן ממנה לקחנו את הכסף בשעה זו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.)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פאיז חנ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י בעד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דוב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עד 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פאיז חנ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תודה רבה לכ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ני נועל את הישי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ם הטק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ו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דוב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כה צריך לנהל ישי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יבות אסור יותר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ק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דוב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ק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33" w:leader="none"/>
        </w:tabs>
        <w:spacing w:lineRule="auto" w:line="48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דוב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תודה להתרא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69" w:leader="none"/>
        </w:tabs>
        <w:autoSpaceDE w:val="false"/>
        <w:spacing w:lineRule="auto" w:line="480" w:before="0" w:after="0"/>
        <w:ind w:left="2069" w:right="0" w:hanging="1985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69" w:leader="none"/>
        </w:tabs>
        <w:autoSpaceDE w:val="false"/>
        <w:spacing w:lineRule="auto" w:line="480" w:before="0" w:after="0"/>
        <w:ind w:left="2069" w:right="0" w:hanging="1985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סיום שיחה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0:06:47</w:t>
      </w:r>
    </w:p>
    <w:p>
      <w:pPr>
        <w:pStyle w:val="Normal"/>
        <w:tabs>
          <w:tab w:val="clear" w:pos="720"/>
          <w:tab w:val="left" w:pos="2069" w:leader="none"/>
        </w:tabs>
        <w:autoSpaceDE w:val="false"/>
        <w:spacing w:lineRule="auto" w:line="480" w:before="0" w:after="0"/>
        <w:ind w:left="2069" w:right="0" w:hanging="1985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סיום הקלטה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0:06:4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247" w:top="1440" w:footer="708" w:bottom="1440"/>
      <w:lnNumType w:countBy="1" w:restart="newPage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2" w:leader="none"/>
      </w:tabs>
      <w:spacing w:lineRule="auto" w:line="360"/>
      <w:jc w:val="center"/>
      <w:rPr>
        <w:rFonts w:cs="David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94630</wp:posOffset>
              </wp:positionH>
              <wp:positionV relativeFrom="paragraph">
                <wp:posOffset>-337820</wp:posOffset>
              </wp:positionV>
              <wp:extent cx="904875" cy="1421130"/>
              <wp:effectExtent l="64135" t="63500" r="63500" b="337820"/>
              <wp:wrapNone/>
              <wp:docPr id="1" name="Speech Bubble: Rectangle with Corners Rounde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1421280"/>
                      </a:xfrm>
                      <a:prstGeom prst="wedgeRoundRectCallout">
                        <a:avLst>
                          <a:gd name="adj1" fmla="val 39194"/>
                          <a:gd name="adj2" fmla="val 63180"/>
                          <a:gd name="adj3" fmla="val 16667"/>
                        </a:avLst>
                      </a:prstGeom>
                      <a:solidFill>
                        <a:srgbClr val="000000"/>
                      </a:solidFill>
                      <a:ln w="127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Calibri"/>
                              <w:color w:val="auto"/>
                              <w:lang w:val="en-US" w:bidi="he-IL"/>
                            </w:rPr>
                            <w:t>"You spea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Calibri"/>
                              <w:color w:val="auto"/>
                              <w:lang w:val="en-US" w:bidi="he-IL"/>
                            </w:rPr>
                            <w:t>We type_"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" coordsize="21600,21600" o:spt="17" adj="3600,13500,-4500" path="m0@31qy@37@38l@9,l@18@26l@10,l@32,qx@39@37l21600@13l@20@28l21600@14l21600@33qy@40@41l@10,21600l@22@30l@9,21600l@31,21600qx@38@40l0@14l@16@24l0@13xe">
              <v:stroke joinstyle="miter"/>
              <v:formulas>
                <v:f eqn="val #2"/>
                <v:f eqn="val #1"/>
                <v:f eqn="sum 10800 @0 0"/>
                <v:f eqn="sum 10800 @1 0"/>
                <v:f eqn="abs @1"/>
                <v:f eqn="abs @0"/>
                <v:f eqn="sum @4 0 @5"/>
                <v:f eqn="if @0 7 2"/>
                <v:f eqn="if @0 10 5"/>
                <v:f eqn="prod 5400 @7 3"/>
                <v:f eqn="prod 5400 @8 3"/>
                <v:f eqn="if @1 7 2"/>
                <v:f eqn="if @1 10 5"/>
                <v:f eqn="prod 5400 @11 3"/>
                <v:f eqn="prod 5400 @12 3"/>
                <v:f eqn="if @0 0 @2"/>
                <v:f eqn="if @6 0 @15"/>
                <v:f eqn="if @1 @9 @2"/>
                <v:f eqn="if @6 @17 @9"/>
                <v:f eqn="if @0 @2 width"/>
                <v:f eqn="if @6 width @19"/>
                <v:f eqn="if @1 @2 @9"/>
                <v:f eqn="if @6 @21 @9"/>
                <v:f eqn="if @0 @13 @3"/>
                <v:f eqn="if @6 @13 @23"/>
                <v:f eqn="if @1 0 @3"/>
                <v:f eqn="if @6 @25 0"/>
                <v:f eqn="if @0 @3 @13"/>
                <v:f eqn="if @6 @13 @27"/>
                <v:f eqn="if @1 @3 height"/>
                <v:f eqn="if @6 @29 height"/>
                <v:f eqn="val #0"/>
                <v:f eqn="sum width 0 @31"/>
                <v:f eqn="sum height 0 @31"/>
                <v:f eqn="prod @31 2929 10000"/>
                <v:f eqn="sum width 0 @34"/>
                <v:f eqn="sum height 0 @34"/>
                <v:f eqn="sum @31 0 0"/>
                <v:f eqn="sum 0 @31 @31"/>
                <v:f eqn="sum @31 @32 0"/>
                <v:f eqn="sum 0 21600 @31"/>
                <v:f eqn="sum @31 @33 0"/>
              </v:formulas>
              <v:path gradientshapeok="t" o:connecttype="rect" textboxrect="@34,@34,@35,@36"/>
              <v:handles>
                <v:h position="@2,@3"/>
              </v:handles>
            </v:shapetype>
            <v:shape id="shape_0" ID="Speech Bubble: Rectangle with Corners Rounded 3" fillcolor="black" stroked="t" o:allowincell="f" style="position:absolute;margin-left:416.9pt;margin-top:-26.6pt;width:71.2pt;height:111.85pt;mso-wrap-style:square;v-text-anchor:top;mso-position-horizontal-relative:margin" type="_x0000_t17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Calibri" w:hAnsi="Calibri" w:eastAsia="Calibri" w:cs="Calibri"/>
                        <w:color w:val="auto"/>
                        <w:lang w:val="en-US" w:bidi="he-IL"/>
                      </w:rPr>
                      <w:t>"You speak.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Calibri" w:hAnsi="Calibri" w:eastAsia="Calibri" w:cs="Calibri"/>
                        <w:color w:val="auto"/>
                        <w:lang w:val="en-US" w:bidi="he-IL"/>
                      </w:rPr>
                      <w:t>We type_"</w:t>
                    </w:r>
                  </w:p>
                </w:txbxContent>
              </v:textbox>
              <v:fill o:detectmouseclick="t" type="solid" color2="white"/>
              <v:stroke color="black" weight="127080" joinstyle="miter" endcap="flat"/>
              <w10:wrap type="none"/>
            </v:shape>
          </w:pict>
        </mc:Fallback>
      </mc:AlternateContent>
    </w:r>
    <w:bookmarkStart w:id="0" w:name="OLE_LINK4"/>
    <w:r>
      <w:rPr>
        <w:rtl w:val="true"/>
      </w:rPr>
      <w:tab/>
      <w:tab/>
    </w:r>
  </w:p>
  <w:p>
    <w:pPr>
      <w:pStyle w:val="Normal"/>
      <w:tabs>
        <w:tab w:val="clear" w:pos="720"/>
        <w:tab w:val="left" w:pos="3542" w:leader="none"/>
      </w:tabs>
      <w:spacing w:lineRule="auto" w:line="360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Normal"/>
      <w:tabs>
        <w:tab w:val="clear" w:pos="720"/>
        <w:tab w:val="left" w:pos="6764" w:leader="none"/>
      </w:tabs>
      <w:spacing w:lineRule="auto" w:line="360" w:before="0" w:after="0"/>
      <w:jc w:val="left"/>
      <w:rPr>
        <w:rFonts w:ascii="Times New Roman" w:hAnsi="Times New Roman" w:eastAsia="Times New Roman" w:cs="Times New Roman"/>
        <w:sz w:val="32"/>
        <w:szCs w:val="32"/>
      </w:rPr>
    </w:pPr>
    <w:r>
      <w:rPr>
        <w:rFonts w:ascii="Arial" w:hAnsi="Arial" w:eastAsia="Times New Roman"/>
        <w:b/>
        <w:b/>
        <w:bCs/>
        <w:color w:val="FF6600"/>
        <w:sz w:val="24"/>
        <w:sz w:val="24"/>
        <w:szCs w:val="24"/>
        <w:u w:val="single"/>
        <w:rtl w:val="true"/>
      </w:rPr>
      <w:t>גולד</w:t>
    </w:r>
    <w:r>
      <w:rPr>
        <w:rFonts w:eastAsia="Times New Roman" w:cs="Arial" w:ascii="Arial" w:hAnsi="Arial"/>
        <w:b/>
        <w:bCs/>
        <w:color w:val="FF6600"/>
        <w:sz w:val="24"/>
        <w:szCs w:val="24"/>
        <w:u w:val="single"/>
        <w:rtl w:val="true"/>
      </w:rPr>
      <w:t>-</w:t>
    </w:r>
    <w:r>
      <w:rPr>
        <w:rFonts w:ascii="Arial" w:hAnsi="Arial" w:eastAsia="Times New Roman"/>
        <w:b/>
        <w:b/>
        <w:bCs/>
        <w:color w:val="FF6600"/>
        <w:sz w:val="24"/>
        <w:sz w:val="24"/>
        <w:szCs w:val="24"/>
        <w:u w:val="single"/>
        <w:rtl w:val="true"/>
      </w:rPr>
      <w:t xml:space="preserve">וורק ת </w:t>
    </w:r>
    <w:r>
      <w:rPr>
        <w:rFonts w:eastAsia="Times New Roman" w:cs="Arial" w:ascii="Arial" w:hAnsi="Arial"/>
        <w:b/>
        <w:bCs/>
        <w:color w:val="002060"/>
        <w:sz w:val="24"/>
        <w:szCs w:val="24"/>
        <w:u w:val="single"/>
      </w:rPr>
      <w:t>R</w:t>
    </w:r>
    <w:r>
      <w:rPr>
        <w:rFonts w:eastAsia="Times New Roman" w:cs="Arial" w:ascii="Arial" w:hAnsi="Arial"/>
        <w:b/>
        <w:bCs/>
        <w:color w:val="FF6600"/>
        <w:sz w:val="24"/>
        <w:szCs w:val="24"/>
        <w:u w:val="single"/>
        <w:rtl w:val="true"/>
      </w:rPr>
      <w:t xml:space="preserve"> </w:t>
    </w:r>
    <w:r>
      <w:rPr>
        <w:rFonts w:ascii="Arial" w:hAnsi="Arial" w:eastAsia="Times New Roman"/>
        <w:b/>
        <w:b/>
        <w:bCs/>
        <w:color w:val="FF6600"/>
        <w:sz w:val="24"/>
        <w:sz w:val="24"/>
        <w:szCs w:val="24"/>
        <w:u w:val="single"/>
        <w:rtl w:val="true"/>
      </w:rPr>
      <w:t xml:space="preserve">ג ו </w:t>
    </w:r>
    <w:r>
      <w:rPr>
        <w:rFonts w:eastAsia="Times New Roman" w:cs="Arial" w:ascii="Arial" w:hAnsi="Arial"/>
        <w:b/>
        <w:bCs/>
        <w:color w:val="002060"/>
        <w:sz w:val="24"/>
        <w:szCs w:val="24"/>
        <w:u w:val="single"/>
      </w:rPr>
      <w:t>M</w:t>
    </w:r>
    <w:r>
      <w:rPr>
        <w:rFonts w:eastAsia="Times New Roman" w:cs="Arial" w:ascii="Arial" w:hAnsi="Arial"/>
        <w:b/>
        <w:bCs/>
        <w:color w:val="FF6600"/>
        <w:sz w:val="24"/>
        <w:szCs w:val="24"/>
        <w:u w:val="single"/>
        <w:rtl w:val="true"/>
      </w:rPr>
      <w:t xml:space="preserve"> </w:t>
    </w:r>
    <w:r>
      <w:rPr>
        <w:rFonts w:ascii="Arial" w:hAnsi="Arial" w:eastAsia="Times New Roman"/>
        <w:b/>
        <w:b/>
        <w:bCs/>
        <w:color w:val="FF6600"/>
        <w:sz w:val="24"/>
        <w:sz w:val="24"/>
        <w:szCs w:val="24"/>
        <w:u w:val="single"/>
        <w:rtl w:val="true"/>
      </w:rPr>
      <w:t xml:space="preserve">ים </w:t>
    </w:r>
    <w:r>
      <w:rPr>
        <w:rFonts w:ascii="Arial" w:hAnsi="Arial" w:eastAsia="Times New Roman"/>
        <w:b/>
        <w:b/>
        <w:bCs/>
        <w:color w:val="FF6600"/>
        <w:sz w:val="24"/>
        <w:sz w:val="24"/>
        <w:szCs w:val="24"/>
        <w:rtl w:val="true"/>
        <w:lang w:val="en-US" w:eastAsia="en-US"/>
      </w:rPr>
      <w:drawing>
        <wp:inline distT="0" distB="0" distL="0" distR="0">
          <wp:extent cx="655320" cy="6096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 w:eastAsia="Times New Roman"/>
        <w:b/>
        <w:b/>
        <w:bCs/>
        <w:color w:val="FF6600"/>
        <w:sz w:val="24"/>
        <w:sz w:val="24"/>
        <w:szCs w:val="24"/>
        <w:u w:val="single"/>
        <w:rtl w:val="true"/>
      </w:rPr>
      <w:t>גולד וורק תמלול והקלטה</w:t>
    </w:r>
    <w:bookmarkEnd w:id="0"/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03:00Z</dcterms:created>
  <dc:creator>Paula Daniel</dc:creator>
  <dc:description/>
  <cp:keywords/>
  <dc:language>en-US</dc:language>
  <cp:lastModifiedBy>אור סט-אלפסי</cp:lastModifiedBy>
  <dcterms:modified xsi:type="dcterms:W3CDTF">2025-08-20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