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ובץ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u w:val="single"/>
        </w:rPr>
        <w:t>video1825365563</w:t>
      </w:r>
    </w:p>
    <w:p>
      <w:pPr>
        <w:pStyle w:val="Normal"/>
        <w:widowControl w:val="false"/>
        <w:spacing w:lineRule="exact" w:line="480"/>
        <w:ind w:left="1531" w:right="0" w:hanging="1531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א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חילי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יא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כח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טר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צ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בד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וח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צ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י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5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תח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כו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מ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צו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ר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ד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ת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צ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הי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פ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קו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מ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ב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כ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צ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חבר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צ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רא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צ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צ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י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גד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ע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צ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ש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תא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הג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פקוד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טפל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ה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ט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צ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וד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ווד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וש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וצ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לכ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לוו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עץ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כ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צ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צוע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ב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צ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בק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ו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ב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צ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די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זכוי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צ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ע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ר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צ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ר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י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ו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י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נת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ר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ט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מו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צ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 w:val="26"/>
          <w:szCs w:val="26"/>
          <w:rtl w:val="true"/>
        </w:rPr>
        <w:t>ו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ה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למ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למ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ריך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נ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שו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קב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צ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רמ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ש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צ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exact" w:line="480"/>
        <w:ind w:left="1531" w:right="0" w:hanging="1531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ב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1531" w:right="0" w:hanging="1531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ה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וא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1531" w:right="0" w:hanging="1531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David"/>
          <w:sz w:val="26"/>
          <w:szCs w:val="26"/>
          <w:rtl w:val="true"/>
        </w:rPr>
        <w:t>]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ב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ו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זו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אל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ו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יימ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גש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זמ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יש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טנציאל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ר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נ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ק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צ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עשיינ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ג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צ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ר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מצע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למ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כ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 w:val="26"/>
          <w:szCs w:val="26"/>
          <w:rtl w:val="true"/>
        </w:rPr>
        <w:t>גי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ל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ר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מר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ב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קו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פ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בצ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י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</w:t>
      </w:r>
      <w:r>
        <w:rPr>
          <w:rFonts w:cs="David"/>
          <w:sz w:val="26"/>
          <w:sz w:val="26"/>
          <w:szCs w:val="26"/>
          <w:rtl w:val="true"/>
        </w:rPr>
        <w:t>ית</w:t>
      </w:r>
      <w:r>
        <w:rPr>
          <w:rFonts w:cs="David"/>
          <w:sz w:val="26"/>
          <w:sz w:val="26"/>
          <w:szCs w:val="26"/>
          <w:rtl w:val="true"/>
        </w:rPr>
        <w:t>ו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רכ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בק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ש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פ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ד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יק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ת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כ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4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גר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4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רש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ב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ל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ו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י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כ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ח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שתי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ד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צע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ר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חמיש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נ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כני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ד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ג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ד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ד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קד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גע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ן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פצי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צ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שאר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עבר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ו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וו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יע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רי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ד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וח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ש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ס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גע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ש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חז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י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ו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ב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רד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ש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טח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תוח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מ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יכ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ר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יס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פוני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רד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ל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פ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שבי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כ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וע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פ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ו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פ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ג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כ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וד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ון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סוק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תעשיינ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עשיינ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זר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בי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י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רו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ד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י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ל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ל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לכ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צ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כנ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צי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פעל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ו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רת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ו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מיא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שלך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ב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וא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יג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סוק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ורי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יב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י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פא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ב״ס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וא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ציג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מ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צ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גיע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ית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ל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י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שמאל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מי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ר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תג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יו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רו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/7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י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י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ר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זר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שו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כי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ח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ימ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ע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י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ס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ונח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ר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ו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ל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ק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נ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ליח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ריי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מ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פ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לי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ר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גי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קר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טמ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בע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יב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ו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לי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סג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כב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5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נ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גב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תק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ל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ר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נ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פל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ש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רג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ז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ל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ל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חו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חשב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נ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יווחנ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ח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נ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הר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ח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ג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ל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נהג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ת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משיכ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כי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ס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שיכ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,65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ל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רכ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ו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י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ד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כונ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כ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ג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ו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צ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כננ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בלת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ש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י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ו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בועי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דכ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תר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עש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תו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תקד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רו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ב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?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כרג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ר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שות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David"/>
          <w:sz w:val="26"/>
          <w:szCs w:val="26"/>
          <w:rtl w:val="true"/>
        </w:rPr>
        <w:t>]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רג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ו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ק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י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נ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ברס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קפ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סנ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תנ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ו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דוידובי</w:t>
      </w:r>
      <w:r>
        <w:rPr>
          <w:rFonts w:cs="David"/>
          <w:sz w:val="26"/>
          <w:sz w:val="26"/>
          <w:szCs w:val="26"/>
          <w:rtl w:val="true"/>
        </w:rPr>
        <w:t>ץ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ית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רת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אית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קש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די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ש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דיד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ע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ת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ע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זרת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עי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גי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רי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בי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צ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אומ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ש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י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קד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ב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David"/>
          <w:sz w:val="26"/>
          <w:szCs w:val="26"/>
          <w:rtl w:val="true"/>
        </w:rPr>
        <w:t>]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מ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שר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צ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רי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רו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תר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בי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שא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7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ק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קח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רו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ו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רו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ו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David"/>
          <w:sz w:val="26"/>
          <w:sz w:val="26"/>
          <w:szCs w:val="26"/>
          <w:rtl w:val="true"/>
        </w:rPr>
        <w:t>סרא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ה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5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וצ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רו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ס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רתי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רת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לי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ר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יב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ר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תיב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רו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ש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ב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טוטור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דק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ודא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נ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רו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ב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נ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צ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גד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5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תח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ב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י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ו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ג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ס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יו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וח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נדב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</w:t>
      </w:r>
      <w:r>
        <w:rPr>
          <w:rFonts w:cs="David"/>
          <w:sz w:val="26"/>
          <w:sz w:val="26"/>
          <w:szCs w:val="26"/>
          <w:rtl w:val="true"/>
        </w:rPr>
        <w:t>כוו</w:t>
      </w:r>
      <w:r>
        <w:rPr>
          <w:rFonts w:cs="David"/>
          <w:sz w:val="26"/>
          <w:sz w:val="26"/>
          <w:szCs w:val="26"/>
          <w:rtl w:val="true"/>
        </w:rPr>
        <w:t>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ב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לו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ל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ניס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י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א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ב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פו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ט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ט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סל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ש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ו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י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'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יימ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ועד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מלצ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וח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סליח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סר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פ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ע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ל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ד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יד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ובר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מצ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ק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ר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חרא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דיבות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תח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צל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נ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וי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ת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בי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ש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שה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או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רא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ס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מ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עש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ק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ר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י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ו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ר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וקי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סס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צו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תי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ב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פ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ו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נד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ו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חי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וע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סיטר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קר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ב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מק</w:t>
      </w:r>
      <w:r>
        <w:rPr>
          <w:rFonts w:cs="David"/>
          <w:sz w:val="26"/>
          <w:sz w:val="26"/>
          <w:szCs w:val="26"/>
          <w:rtl w:val="true"/>
        </w:rPr>
        <w:t>ביל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ב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צ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שה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לו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ו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ע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פי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יר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דו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פוע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נ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ז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וו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יל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יא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ר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למ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מ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לש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י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קר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מ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קי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שו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נדרטי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קר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ימלי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פי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ו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ו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זרח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יו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סרא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לאי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וד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ר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יו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ר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ס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א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ר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נ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צ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וד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א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וק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למ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ה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לו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מסל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ה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דוב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צו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גב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דוב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יפ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ז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דוב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ומש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קיעי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ביש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  <w:tab/>
      </w:r>
      <w:r>
        <w:rPr>
          <w:rFonts w:cs="David"/>
          <w:sz w:val="26"/>
          <w:sz w:val="26"/>
          <w:szCs w:val="26"/>
          <w:rtl w:val="true"/>
        </w:rPr>
        <w:t>שמחב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מע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צ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ב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צי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כ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ונ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תיק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סרא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פ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ת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אר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כ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6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10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4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כנס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כז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פ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לכ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ר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צו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ט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ס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תחב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קיע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שי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קיעי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ר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ב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ב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ר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בי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עש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ו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או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וונת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ב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שי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רא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שיי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שיי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ב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ל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ג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ו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כיו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ת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ב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ב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קצ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ש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5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וח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גי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כ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ז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כ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ז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לא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נ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וד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ב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וד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קוד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פוגרפי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וק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נ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נוח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ב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צ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יו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רי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וח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יו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רד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רד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פ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רד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קיי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חלת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צא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שב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יק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י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נ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ח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בר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דוב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תפ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סרא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יש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סרא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סר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ג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רו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יתו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יו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נש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ציב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ל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צע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ת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ה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רג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רג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בצ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גי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סק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ד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טמבר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רגיל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David"/>
          <w:sz w:val="26"/>
          <w:szCs w:val="26"/>
          <w:rtl w:val="true"/>
        </w:rPr>
        <w:t>]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יסק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קו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ר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גי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ס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ב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קוו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יל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ורגל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יא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יו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וח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טוב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ס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ליח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ט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רוע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למו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ב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וד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לביא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ד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ירו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כ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ק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תי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לי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ת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ס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ר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ס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כ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וכ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</w:t>
      </w:r>
      <w:r>
        <w:rPr>
          <w:rFonts w:cs="David"/>
          <w:sz w:val="26"/>
          <w:sz w:val="26"/>
          <w:szCs w:val="26"/>
          <w:rtl w:val="true"/>
        </w:rPr>
        <w:t>גד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ן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עקבותי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ר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רת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ו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ס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David"/>
          <w:sz w:val="26"/>
          <w:szCs w:val="26"/>
          <w:rtl w:val="true"/>
        </w:rPr>
        <w:t>]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וכ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ג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ב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  <w:tab/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רוש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שע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קב״ט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ב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תחו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א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מי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סכ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ש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ל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תח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David"/>
          <w:sz w:val="26"/>
          <w:sz w:val="26"/>
          <w:szCs w:val="26"/>
          <w:rtl w:val="true"/>
        </w:rPr>
        <w:t>סרא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ב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א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אס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ב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שמעת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ור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ד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ו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תמש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וע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ג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ל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קוח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ע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ר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שוב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ס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מ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קפ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טוטוריו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רי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קו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ר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ורג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ט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א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וב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״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ש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בור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רג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ר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ומ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חת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רז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יח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ל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בע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ב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הל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ג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ע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ח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רג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בע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נבק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ה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צר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בי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ח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צ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David"/>
          <w:sz w:val="26"/>
          <w:szCs w:val="26"/>
          <w:rtl w:val="true"/>
        </w:rPr>
        <w:t>]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ה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ג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גדי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צ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David"/>
          <w:sz w:val="26"/>
          <w:szCs w:val="26"/>
          <w:rtl w:val="true"/>
        </w:rPr>
        <w:t xml:space="preserve">] 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ה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י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ת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יר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ה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יופי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ג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ח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ע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ע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5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ח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ד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ונ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נ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5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תקצי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צו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צי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ע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ץ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ליח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</w:t>
      </w:r>
      <w:r>
        <w:rPr>
          <w:rFonts w:cs="David"/>
          <w:sz w:val="26"/>
          <w:sz w:val="26"/>
          <w:szCs w:val="26"/>
          <w:rtl w:val="true"/>
        </w:rPr>
        <w:t>י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הכנס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52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סק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למ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יות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David"/>
          <w:sz w:val="26"/>
          <w:szCs w:val="26"/>
          <w:rtl w:val="true"/>
        </w:rPr>
        <w:t>]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הר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  <w:tab/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ול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ר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בר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ב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כרטי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דמ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דש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קח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נס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ט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ע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ב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ס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ה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72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צא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66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ימ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ע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David"/>
          <w:sz w:val="26"/>
          <w:sz w:val="26"/>
          <w:szCs w:val="26"/>
          <w:rtl w:val="true"/>
        </w:rPr>
        <w:t>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</w:rPr>
        <w:t>0</w:t>
      </w:r>
      <w:r>
        <w:rPr>
          <w:rFonts w:cs="David"/>
          <w:sz w:val="26"/>
          <w:szCs w:val="26"/>
        </w:rPr>
        <w:t>6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ע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ף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David"/>
          <w:sz w:val="26"/>
          <w:szCs w:val="26"/>
          <w:rtl w:val="true"/>
        </w:rPr>
        <w:t>]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ה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רנ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ח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ע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לי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David"/>
          <w:sz w:val="26"/>
          <w:szCs w:val="26"/>
          <w:rtl w:val="true"/>
        </w:rPr>
        <w:t>]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הר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  <w:tab/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צי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פו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סיונ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מ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א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3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ה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רד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פו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נס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ב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חני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ק</w:t>
      </w:r>
      <w:r>
        <w:rPr>
          <w:rFonts w:cs="David"/>
          <w:sz w:val="26"/>
          <w:sz w:val="26"/>
          <w:szCs w:val="26"/>
          <w:rtl w:val="true"/>
        </w:rPr>
        <w:t>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ה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וב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שליש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פי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לי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בע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פיע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David"/>
          <w:sz w:val="26"/>
          <w:szCs w:val="26"/>
          <w:rtl w:val="true"/>
        </w:rPr>
        <w:t>]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ת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ק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ת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טומ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י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מכ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David"/>
          <w:sz w:val="26"/>
          <w:szCs w:val="26"/>
          <w:rtl w:val="true"/>
        </w:rPr>
        <w:t>]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ה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להבדי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הכנס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הוצא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וק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לק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ב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טי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י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ה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מאז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צי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תר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34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ס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06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טבר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4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19</w:t>
      </w:r>
      <w:r>
        <w:rPr>
          <w:rFonts w:cs="David"/>
          <w:sz w:val="26"/>
          <w:szCs w:val="26"/>
        </w:rPr>
        <w:t>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וצ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צ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רעון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ד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יק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ד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וב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נתי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ת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צוע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רעו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רע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רע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ב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ליתי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שר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תוח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י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רד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י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סי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בע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כ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עב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ע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ע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יב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קט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בע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קטן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י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ל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ב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ה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ירעון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דוב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גירע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ה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רע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David"/>
          <w:sz w:val="26"/>
          <w:szCs w:val="26"/>
          <w:rtl w:val="true"/>
        </w:rPr>
        <w:t>]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  <w:tab/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ה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ע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ת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ב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הוצא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קפ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ע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נס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קפ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בע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ר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לת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וקי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ב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ק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ה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עו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ר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א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צו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צ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David"/>
          <w:sz w:val="26"/>
          <w:szCs w:val="26"/>
          <w:rtl w:val="true"/>
        </w:rPr>
        <w:t>]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ט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מדב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David"/>
          <w:sz w:val="26"/>
          <w:szCs w:val="26"/>
          <w:rtl w:val="true"/>
        </w:rPr>
        <w:t>]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ח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ש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קע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כ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שר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״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רחית</w:t>
      </w:r>
      <w:r>
        <w:rPr>
          <w:rFonts w:cs="David"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ג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ה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ס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קב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א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ה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ק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קט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ד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ט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ר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בלנ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ח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י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David"/>
          <w:sz w:val="26"/>
          <w:szCs w:val="26"/>
          <w:rtl w:val="true"/>
        </w:rPr>
        <w:t>]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ריפים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ה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ריפ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נ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י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David"/>
          <w:sz w:val="26"/>
          <w:szCs w:val="26"/>
          <w:rtl w:val="true"/>
        </w:rPr>
        <w:t>]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ה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י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תסתכל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נו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יי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נ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וד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נ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גור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ימ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4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לי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18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הגדיל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David"/>
          <w:sz w:val="26"/>
          <w:szCs w:val="26"/>
          <w:rtl w:val="true"/>
        </w:rPr>
        <w:t>]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ה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ג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לי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18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בי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ע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יגו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33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א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85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כב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י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י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2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י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ב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רת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א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ב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ליא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יאס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ה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ליא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בי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לי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</w:t>
      </w:r>
      <w:r>
        <w:rPr>
          <w:rFonts w:cs="David"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 xml:space="preserve"> ...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כ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מרת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3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בט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ו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18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גו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ץ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David"/>
          <w:sz w:val="26"/>
          <w:szCs w:val="26"/>
          <w:rtl w:val="true"/>
        </w:rPr>
        <w:t>]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ה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וט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וט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יי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ו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חיל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24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סק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0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ר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ב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חות</w:t>
      </w:r>
      <w:r>
        <w:rPr>
          <w:rFonts w:cs="David"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ח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טור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ה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נ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נ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ג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תי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ג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כנ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פ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פו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שו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-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David"/>
          <w:sz w:val="26"/>
          <w:szCs w:val="26"/>
          <w:rtl w:val="true"/>
        </w:rPr>
        <w:t>]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ה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נ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כנ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פ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פו</w:t>
      </w:r>
      <w:r>
        <w:rPr>
          <w:rFonts w:cs="David"/>
          <w:sz w:val="26"/>
          <w:sz w:val="26"/>
          <w:szCs w:val="26"/>
          <w:rtl w:val="true"/>
        </w:rPr>
        <w:t>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ל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מו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צא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ה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לופ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התעשי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ות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ע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טל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ט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ח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י</w:t>
      </w:r>
      <w:r>
        <w:rPr>
          <w:rFonts w:cs="David"/>
          <w:sz w:val="26"/>
          <w:sz w:val="26"/>
          <w:szCs w:val="26"/>
          <w:rtl w:val="true"/>
        </w:rPr>
        <w:t>י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ט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7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א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גו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17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ד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ס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ל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ו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גו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34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ו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נ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במב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צמ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יו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צמ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י</w:t>
      </w:r>
      <w:r>
        <w:rPr>
          <w:rFonts w:cs="David"/>
          <w:sz w:val="26"/>
          <w:sz w:val="26"/>
          <w:szCs w:val="26"/>
          <w:rtl w:val="true"/>
        </w:rPr>
        <w:t>י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ואר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19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טף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ט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33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29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ג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3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גור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שותכ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ב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כ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ד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צג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ע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ד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טלי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כ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י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ערב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ה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David"/>
          <w:sz w:val="26"/>
          <w:szCs w:val="26"/>
          <w:rtl w:val="true"/>
        </w:rPr>
        <w:t>]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  <w:tab/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יי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י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צ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ש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ב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טיפ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תקנ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יש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פסול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יצ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רגי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יי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י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נ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ע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ו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טלי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ו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קטוב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קטוב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לו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5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רוני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א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ניי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דב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י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אשכ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רוע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בע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David"/>
          <w:sz w:val="26"/>
          <w:szCs w:val="26"/>
          <w:rtl w:val="true"/>
        </w:rPr>
        <w:t>]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ב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ר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  <w:tab/>
      </w:r>
      <w:r>
        <w:rPr>
          <w:rFonts w:cs="David"/>
          <w:sz w:val="26"/>
          <w:sz w:val="26"/>
          <w:szCs w:val="26"/>
          <w:rtl w:val="true"/>
        </w:rPr>
        <w:t>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לי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צ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5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בי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ש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מוב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י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ח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קי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ד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קטוב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5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David"/>
          <w:sz w:val="26"/>
          <w:szCs w:val="26"/>
          <w:rtl w:val="true"/>
        </w:rPr>
        <w:t>]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ab/>
        <w:t xml:space="preserve"> </w:t>
      </w: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rFonts w:cs="David"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ל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ב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ת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ק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יב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נ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פתח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יב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י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2025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ש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6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480"/>
        <w:ind w:left="1531" w:right="0" w:hanging="1531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קלטה</w:t>
      </w:r>
      <w:r>
        <w:rPr>
          <w:rFonts w:cs="David"/>
          <w:sz w:val="26"/>
          <w:szCs w:val="26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lnNumType w:countBy="1" w:restart="newPage" w:distance="28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David" w:ascii="Arial" w:hAnsi="Arial"/>
        <w:rtl w:val="true"/>
      </w:rPr>
      <w:t>"</w:t>
    </w:r>
    <w:r>
      <w:rPr>
        <w:rFonts w:ascii="Arial" w:hAnsi="Arial" w:cs="David"/>
        <w:rtl w:val="true"/>
      </w:rPr>
      <w:t>חֶבֶר</w:t>
    </w:r>
    <w:r>
      <w:rPr>
        <w:rFonts w:cs="David" w:ascii="Arial" w:hAnsi="Arial"/>
        <w:rtl w:val="true"/>
      </w:rPr>
      <w:t xml:space="preserve">" </w:t>
    </w:r>
    <w:r>
      <w:rPr>
        <w:rFonts w:eastAsia="David" w:cs="David" w:ascii="David" w:hAnsi="David"/>
        <w:rtl w:val="true"/>
      </w:rPr>
      <w:t>–</w:t>
    </w:r>
    <w:r>
      <w:rPr>
        <w:rFonts w:cs="David" w:ascii="Arial" w:hAnsi="Arial"/>
        <w:rtl w:val="true"/>
      </w:rPr>
      <w:t xml:space="preserve"> </w:t>
    </w:r>
    <w:r>
      <w:rPr>
        <w:rFonts w:ascii="Arial" w:hAnsi="Arial" w:cs="David"/>
        <w:rtl w:val="true"/>
      </w:rPr>
      <w:t>הקלטה</w:t>
    </w:r>
    <w:r>
      <w:rPr>
        <w:rFonts w:ascii="Arial" w:hAnsi="Arial" w:eastAsia="Arial" w:cs="Arial"/>
        <w:rtl w:val="true"/>
      </w:rPr>
      <w:t xml:space="preserve"> </w:t>
    </w:r>
    <w:r>
      <w:rPr>
        <w:rFonts w:ascii="Arial" w:hAnsi="Arial" w:cs="David"/>
        <w:rtl w:val="true"/>
      </w:rPr>
      <w:t>ותמלול</w:t>
    </w:r>
  </w:p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504" w:leader="none"/>
      </w:tabs>
      <w:jc w:val="left"/>
      <w:rPr/>
    </w:pPr>
    <w:r>
      <w:rPr>
        <w:rFonts w:cs="David"/>
      </w:rPr>
      <w:t>05683</w:t>
    </w:r>
    <w:r>
      <w:rPr>
        <w:rFonts w:cs="David"/>
        <w:rtl w:val="true"/>
      </w:rPr>
      <w:t xml:space="preserve">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7:05:00Z</dcterms:created>
  <dc:creator>Yafit</dc:creator>
  <dc:description/>
  <cp:keywords/>
  <dc:language>en-US</dc:language>
  <cp:lastModifiedBy>מעיין גולן</cp:lastModifiedBy>
  <dcterms:modified xsi:type="dcterms:W3CDTF">2025-07-06T17:05:00Z</dcterms:modified>
  <cp:revision>2</cp:revision>
  <dc:subject/>
  <dc:title>קובץ</dc:title>
</cp:coreProperties>
</file>